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LNG&amp;#32592;&amp;#316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LNG&amp;#32592;&amp;#316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LNG&amp;#32592;&amp;#316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7.html"&gt;http://www.cction.com/report/202209/31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36816;LNG&amp;#32592;&amp;#3166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8023;&amp;#36816;LNG&amp;#32592;&amp;#31665;&amp;#34892;&amp;#19994;&amp;#24066;&amp;#22330;&amp;#21457;&amp;#23637;&amp;#29615;&amp;#22659;&amp;#12289;&amp;#28023;&amp;#36816;LNG&amp;#32592;&amp;#31665;&amp;#25972;&amp;#20307;&amp;#36816;&amp;#34892;&amp;#24577;&amp;#21183;&amp;#31561;&amp;#65292;&amp;#25509;&amp;#30528;&amp;#20998;&amp;#26512;&amp;#20102;&amp;#28023;&amp;#36816;LNG&amp;#32592;&amp;#31665;&amp;#34892;&amp;#19994;&amp;#24066;&amp;#22330;&amp;#36816;&amp;#34892;&amp;#30340;&amp;#29616;&amp;#29366;&amp;#65292;&amp;#28982;&amp;#21518;&amp;#20171;&amp;#32461;&amp;#20102;&amp;#28023;&amp;#36816;LNG&amp;#32592;&amp;#31665;&amp;#24066;&amp;#22330;&amp;#31454;&amp;#20105;&amp;#26684;&amp;#23616;&amp;#12290;&amp;#38543;&amp;#21518;&amp;#65292;&amp;#25253;&amp;#21578;&amp;#23545;&amp;#28023;&amp;#36816;LNG&amp;#32592;&amp;#31665;&amp;#20570;&amp;#20102;&amp;#37325;&amp;#28857;&amp;#20225;&amp;#19994;&amp;#32463;&amp;#33829;&amp;#29366;&amp;#20917;&amp;#20998;&amp;#26512;&amp;#65292;&amp;#26368;&amp;#21518;&amp;#20998;&amp;#26512;&amp;#20102;&amp;#28023;&amp;#36816;LNG&amp;#32592;&amp;#31665;&amp;#34892;&amp;#19994;&amp;#21457;&amp;#23637;&amp;#36235;&amp;#21183;&amp;#19982;&amp;#25237;&amp;#36164;&amp;#39044;&amp;#27979;&amp;#12290;&amp;#24744;&amp;#33509;&amp;#24819;&amp;#23545;&amp;#28023;&amp;#36816;LNG&amp;#32592;&amp;#31665;&amp;#20135;&amp;#19994;&amp;#26377;&amp;#20010;&amp;#31995;&amp;#32479;&amp;#30340;&amp;#20102;&amp;#35299;&amp;#25110;&amp;#32773;&amp;#24819;&amp;#25237;&amp;#36164;&amp;#28023;&amp;#36816;LNG&amp;#3259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312.html"&gt;&lt;span style="font-size: small;"&gt;&lt;span style="font-family: Arial;"&gt;&amp;#28023;&amp;#36816;LNG&amp;#32592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23;&amp;#36816;LNG&amp;#32592;&amp;#31665;&amp;#23450;&amp;#20041;&lt;/span&gt;&lt;/span&gt;&lt;/div&gt;&lt;div&gt;&lt;span style="font-size: small;"&gt;&lt;span style="font-family: Arial;"&gt;&amp;#31532;&amp;#20108;&amp;#33410; &amp;#28023;&amp;#36816;LNG&amp;#32592;&amp;#31665;&amp;#20998;&amp;#31867;&lt;/span&gt;&lt;/span&gt;&lt;/div&gt;&lt;div&gt;&lt;span style="font-size: small;"&gt;&lt;span style="font-family: Arial;"&gt;&amp;#31532;&amp;#19977;&amp;#33410; &amp;#28023;&amp;#36816;LNG&amp;#32592;&amp;#31665;&amp;#24212;&amp;#29992;&amp;#39046;&amp;#22495;&lt;/span&gt;&lt;/span&gt;&lt;/div&gt;&lt;div&gt;&lt;span style="font-size: small;"&gt;&lt;span style="font-family: Arial;"&gt;&amp;#31532;&amp;#22235;&amp;#33410; &amp;#28023;&amp;#36816;LNG&amp;#32592;&amp;#31665;&amp;#20135;&amp;#19994;&amp;#38142;&amp;#32467;&amp;#26500;&lt;/span&gt;&lt;/span&gt;&lt;/div&gt;&lt;div&gt;&lt;span style="font-size: small;"&gt;&lt;span style="font-family: Arial;"&gt;&amp;#31532;&amp;#20116;&amp;#33410; &amp;#28023;&amp;#36816;LNG&amp;#32592;&amp;#3166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6816;LNG&lt;/b&gt;&lt;b&gt;&amp;#32592;&amp;#31665;&amp;#34892;&amp;#19994;&amp;#21457;&amp;#23637;&amp;#29615;&amp;#22659;&lt;/b&gt;&lt;/span&gt;&lt;/span&gt;&lt;/div&gt;&lt;div&gt;&lt;span style="font-size: small;"&gt;&lt;span style="font-family: Arial;"&gt;&amp;#31532;&amp;#19968;&amp;#33410; &amp;#28023;&amp;#36816;LNG&amp;#32592;&amp;#3166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28023;&amp;#36816;LNG&amp;#32592;&amp;#3166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8023;&amp;#36816;LNG&amp;#32592;&amp;#316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19;&amp;#31574;&amp;#26803;&amp;#29702;&lt;/span&gt;&lt;/span&gt;&lt;/div&gt;&lt;div&gt;&lt;span style="font-size: small;"&gt;&lt;span style="font-family: Arial;"&gt;&amp;#20108;&amp;#12289;&amp;#26631;&amp;#20934;&amp;#26803;&amp;#29702;&lt;/span&gt;&lt;/span&gt;&lt;/div&gt;&lt;div&gt;&lt;span style="font-size: small;"&gt;&lt;span style="font-family: Arial;"&gt;&amp;#31532;&amp;#22235;&amp;#33410; &amp;#28023;&amp;#36816;LNG&amp;#32592;&amp;#3166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36816;LNG&lt;/b&gt;&lt;b&gt;&amp;#32592;&amp;#31665;&amp;#25152;&amp;#2364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8023;&amp;#36816;LNG&amp;#32592;&amp;#31665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8023;&amp;#36816;LNG&amp;#32592;&amp;#31665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28023;&amp;#36816;LNG&amp;#32592;&amp;#31665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 2016-2020&amp;#24180;&amp;#20840;&amp;#29699;&amp;#20027;&amp;#35201;&amp;#22320;&amp;#21306;&amp;#28023;&amp;#36816;LNG&amp;#32592;&amp;#31665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8023;&amp;#36816;LNG&amp;#32592;&amp;#31665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 2022-2028&amp;#24180;&amp;#20840;&amp;#29699;&amp;#20027;&amp;#35201;&amp;#22320;&amp;#21306;&amp;#28023;&amp;#36816;LNG&amp;#32592;&amp;#31665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6816;LNG&lt;/b&gt;&lt;b&gt;&amp;#32592;&amp;#31665;&amp;#25152;&amp;#2364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8023;&amp;#36816;LNG&amp;#32592;&amp;#31665;&amp;#34892;&amp;#19994;&amp;#21378;&amp;#21830;&amp;#20998;&amp;#24067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0013;&amp;#22269;&amp;#20027;&amp;#35201;&amp;#28023;&amp;#36816;LNG&amp;#32592;&amp;#31665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8023;&amp;#36816;LNG&amp;#32592;&amp;#31665;&amp;#25152;&amp;#23646;&amp;#34892;&amp;#19994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 2016-2020&amp;#24180;&amp;#20013;&amp;#22269;&amp;#28023;&amp;#36816;LNG&amp;#32592;&amp;#31665;&amp;#25152;&amp;#23646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8023;&amp;#36816;LNG&amp;#32592;&amp;#31665;&amp;#25152;&amp;#23646;&amp;#34892;&amp;#19994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 2022-2028&amp;#24180;&amp;#20013;&amp;#22269;&amp;#28023;&amp;#36816;LNG&amp;#32592;&amp;#31665;&amp;#25152;&amp;#23646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6816;LNG&lt;/b&gt;&lt;b&gt;&amp;#32592;&amp;#3166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28023;&amp;#36816;LNG&amp;#32592;&amp;#3166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023;&amp;#36816;LNG&amp;#32592;&amp;#31665;&amp;#34892;&amp;#19994;&amp;#36827;&amp;#21475;&amp;#24773;&amp;#20917;&lt;/span&gt;&lt;/span&gt;&lt;/div&gt;&lt;div&gt;&lt;span style="font-size: small;"&gt;&lt;span style="font-family: Arial;"&gt;&amp;#20108;&amp;#12289;&amp;#28023;&amp;#36816;LNG&amp;#32592;&amp;#31665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8023;&amp;#36816;LNG&amp;#32592;&amp;#3166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8023;&amp;#36816;LNG&amp;#32592;&amp;#31665;&amp;#34892;&amp;#19994;&amp;#36827;&amp;#21475;&amp;#39044;&amp;#27979;&lt;/span&gt;&lt;/span&gt;&lt;/div&gt;&lt;div&gt;&lt;span style="font-size: small;"&gt;&lt;span style="font-family: Arial;"&gt;&amp;#20108;&amp;#12289;&amp;#28023;&amp;#36816;LNG&amp;#32592;&amp;#31665;&amp;#34892;&amp;#19994;&amp;#20986;&amp;#21475;&amp;#39044;&amp;#27979;&lt;/span&gt;&lt;/span&gt;&lt;/div&gt;&lt;div&gt;&lt;span style="font-size: small;"&gt;&lt;span style="font-family: Arial;"&gt;&amp;#31532;&amp;#19977;&amp;#33410; &amp;#24433;&amp;#21709;&amp;#28023;&amp;#36816;LNG&amp;#32592;&amp;#3166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36816;LNG&lt;/b&gt;&lt;b&gt;&amp;#32592;&amp;#3166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023;&amp;#36816;LNG&amp;#32592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023;&amp;#36816;LNG&amp;#32592;&amp;#31665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023;&amp;#36816;LNG&amp;#32592;&amp;#31665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023;&amp;#36816;LNG&amp;#32592;&amp;#31665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023;&amp;#36816;LNG&amp;#32592;&amp;#31665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023;&amp;#36816;LNG&amp;#32592;&amp;#31665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023;&amp;#36816;LNG&amp;#32592;&amp;#316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23;&amp;#36816;LNG&amp;#32592;&amp;#3166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3;&amp;#36816;LNG&amp;#32592;&amp;#3166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23;&amp;#36816;LNG&amp;#32592;&amp;#3166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23;&amp;#36816;LNG&amp;#32592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36816;LNG&lt;/b&gt;&lt;b&gt;&amp;#32592;&amp;#3166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23;&amp;#36816;LNG&amp;#32592;&amp;#31665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8023;&amp;#36816;LNG&amp;#32592;&amp;#31665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8023;&amp;#36816;LNG&amp;#32592;&amp;#31665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8023;&amp;#36816;LNG&amp;#32592;&amp;#31665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8023;&amp;#36816;LNG&amp;#32592;&amp;#31665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8023;&amp;#36816;LNG&amp;#32592;&amp;#31665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8023;&amp;#36816;LNG&amp;#32592;&amp;#316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6816;LNG&lt;/b&gt;&lt;b&gt;&amp;#32592;&amp;#31665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20FT&amp;#28023;&amp;#36816;LNG&amp;#32592;&amp;#31665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40FT&amp;#28023;&amp;#36816;LNG&amp;#32592;&amp;#31665;&amp;#24066;&amp;#2233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6816;LNG&lt;/b&gt;&lt;b&gt;&amp;#32592;&amp;#31665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28023;&amp;#36816;LNG&amp;#32592;&amp;#3166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023;&amp;#36816;LNG&amp;#32592;&amp;#3166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6816;LNG&lt;/b&gt;&lt;b&gt;&amp;#32592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8023;&amp;#36816;LNG&amp;#32592;&amp;#31665;&amp;#24066;&amp;#22330;&amp;#20215;&amp;#26684;&amp;#29305;&amp;#24449;&lt;/span&gt;&lt;/span&gt;&lt;/div&gt;&lt;div&gt;&lt;span style="font-size: small;"&gt;&lt;span style="font-family: Arial;"&gt;&amp;#31532;&amp;#20108;&amp;#33410; &amp;#24433;&amp;#21709;&amp;#28023;&amp;#36816;LNG&amp;#32592;&amp;#3166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023;&amp;#36816;LNG&amp;#32592;&amp;#3166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36816;LNG&lt;/b&gt;&lt;b&gt;&amp;#32592;&amp;#3166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38598;&amp;#23433;&amp;#29790;&amp;#3118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3665;&amp;#19996;&amp;#20013;&amp;#25237;&amp;#27888;&amp;#21326;&amp;#26032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4120;&amp;#24030;&amp;#34013;&amp;#32764;&amp;#39134;&amp;#26426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665;&amp;#19996;&amp;#26032;&amp;#20852;&amp;#37325;&amp;#2403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3425;&amp;#27874;&amp;#26126;&amp;#27427;&amp;#21270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2823;&amp;#36830;&amp;#20013;&amp;#36710;&amp;#38598;&amp;#3501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6797;&amp;#38451;&amp;#27491;&amp;#38451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1271;&amp;#20140;&amp;#22825;&amp;#28023;&amp;#20302;&amp;#2820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023;&amp;#36816;LNG&lt;/b&gt;&lt;b&gt;&amp;#32592;&amp;#31665;&amp;#20225;&amp;#19994;&amp;#25237;&amp;#36164;&amp;#31574;&amp;#30053;&amp;#20998;&amp;#26512;&lt;/b&gt;&lt;/span&gt;&lt;/span&gt;&lt;/div&gt;&lt;div&gt;&lt;span style="font-size: small;"&gt;&lt;span style="font-family: Arial;"&gt;&amp;#31532;&amp;#19968;&amp;#33410; &amp;#28023;&amp;#36816;LNG&amp;#32592;&amp;#31665;&amp;#24066;&amp;#22330;&amp;#31574;&amp;#30053;&amp;#20998;&amp;#26512;&lt;/span&gt;&lt;/span&gt;&lt;/div&gt;&lt;div&gt;&lt;span style="font-size: small;"&gt;&lt;span style="font-family: Arial;"&gt;&amp;#19968;&amp;#12289;&amp;#28023;&amp;#36816;LNG&amp;#32592;&amp;#31665;&amp;#20215;&amp;#26684;&amp;#31574;&amp;#30053;&amp;#20998;&amp;#26512;&lt;/span&gt;&lt;/span&gt;&lt;/div&gt;&lt;div&gt;&lt;span style="font-size: small;"&gt;&lt;span style="font-family: Arial;"&gt;&amp;#20108;&amp;#12289;&amp;#28023;&amp;#36816;LNG&amp;#32592;&amp;#31665;&amp;#28192;&amp;#36947;&amp;#31574;&amp;#30053;&amp;#20998;&amp;#26512;&lt;/span&gt;&lt;/span&gt;&lt;/div&gt;&lt;div&gt;&lt;span style="font-size: small;"&gt;&lt;span style="font-family: Arial;"&gt;&amp;#31532;&amp;#20108;&amp;#33410; &amp;#28023;&amp;#36816;LNG&amp;#32592;&amp;#3166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23;&amp;#36816;LNG&amp;#32592;&amp;#316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3;&amp;#36816;LNG&amp;#32592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3;&amp;#36816;LNG&amp;#32592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3;&amp;#36816;LNG&amp;#32592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3;&amp;#36816;LNG&amp;#32592;&amp;#3166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23;&amp;#36816;LNG&amp;#32592;&amp;#31665;&amp;#21697;&amp;#29260;&amp;#30340;&amp;#25112;&amp;#30053;&amp;#24605;&amp;#32771;&lt;/span&gt;&lt;/span&gt;&lt;/div&gt;&lt;div&gt;&lt;span style="font-size: small;"&gt;&lt;span style="font-family: Arial;"&gt;&amp;#19968;&amp;#12289;&amp;#28023;&amp;#36816;LNG&amp;#32592;&amp;#31665;&amp;#23454;&amp;#26045;&amp;#21697;&amp;#29260;&amp;#25112;&amp;#30053;&amp;#30340;&amp;#24847;&amp;#20041;&lt;/span&gt;&lt;/span&gt;&lt;/div&gt;&lt;div&gt;&lt;span style="font-size: small;"&gt;&lt;span style="font-family: Arial;"&gt;&amp;#20108;&amp;#12289;&amp;#28023;&amp;#36816;LNG&amp;#32592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3;&amp;#36816;LNG&amp;#32592;&amp;#31665;&amp;#20225;&amp;#19994;&amp;#30340;&amp;#21697;&amp;#29260;&amp;#25112;&amp;#30053;&lt;/span&gt;&lt;/span&gt;&lt;/div&gt;&lt;div&gt;&lt;span style="font-size: small;"&gt;&lt;span style="font-family: Arial;"&gt;&amp;#22235;&amp;#12289;&amp;#28023;&amp;#36816;LNG&amp;#32592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6816;LNG&lt;/b&gt;&lt;b&gt;&amp;#32592;&amp;#31665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8023;&amp;#36816;LNG&amp;#32592;&amp;#31665;&amp;#34892;&amp;#19994;&amp;#25237;&amp;#36164;&amp;#24773;&amp;#20917;&amp;#20998;&amp;#26512;&lt;/span&gt;&lt;/span&gt;&lt;/div&gt;&lt;div&gt;&lt;span style="font-size: small;"&gt;&lt;span style="font-family: Arial;"&gt;&amp;#19968;&amp;#12289;&amp;#28023;&amp;#36816;LNG&amp;#32592;&amp;#31665;&amp;#24635;&amp;#20307;&amp;#25237;&amp;#36164;&amp;#32467;&amp;#26500;&lt;/span&gt;&lt;/span&gt;&lt;/div&gt;&lt;div&gt;&lt;span style="font-size: small;"&gt;&lt;span style="font-family: Arial;"&gt;&amp;#20108;&amp;#12289;&amp;#28023;&amp;#36816;LNG&amp;#32592;&amp;#31665;&amp;#25237;&amp;#36164;&amp;#35268;&amp;#27169;&amp;#24773;&amp;#20917;&lt;/span&gt;&lt;/span&gt;&lt;/div&gt;&lt;div&gt;&lt;span style="font-size: small;"&gt;&lt;span style="font-family: Arial;"&gt;&amp;#19977;&amp;#12289;&amp;#28023;&amp;#36816;LNG&amp;#32592;&amp;#31665;&amp;#25237;&amp;#36164;&amp;#22686;&amp;#36895;&amp;#24773;&amp;#20917;&lt;/span&gt;&lt;/span&gt;&lt;/div&gt;&lt;div&gt;&lt;span style="font-size: small;"&gt;&lt;span style="font-family: Arial;"&gt;&amp;#22235;&amp;#12289;&amp;#28023;&amp;#36816;LNG&amp;#32592;&amp;#31665;&amp;#20998;&amp;#22320;&amp;#21306;&amp;#25237;&amp;#36164;&amp;#24773;&amp;#20917;&lt;/span&gt;&lt;/span&gt;&lt;/div&gt;&lt;div&gt;&lt;span style="font-size: small;"&gt;&lt;span style="font-family: Arial;"&gt;&amp;#31532;&amp;#20108;&amp;#33410; &amp;#28023;&amp;#36816;LNG&amp;#32592;&amp;#31665;&amp;#34892;&amp;#19994;&amp;#25237;&amp;#36164;&amp;#26426;&amp;#20250;&amp;#20998;&amp;#26512;&lt;/span&gt;&lt;/span&gt;&lt;/div&gt;&lt;div&gt;&lt;span style="font-size: small;"&gt;&lt;span style="font-family: Arial;"&gt;&amp;#19968;&amp;#12289;&amp;#28023;&amp;#36816;LNG&amp;#32592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36816;LNG&amp;#32592;&amp;#31665;&amp;#27169;&amp;#24335;&lt;/span&gt;&lt;/span&gt;&lt;/div&gt;&lt;div&gt;&lt;span style="font-size: small;"&gt;&lt;span style="font-family: Arial;"&gt;&amp;#19977;&amp;#12289;2020&amp;#24180;&amp;#28023;&amp;#36816;LNG&amp;#32592;&amp;#31665;&amp;#25237;&amp;#36164;&amp;#26426;&amp;#20250;&amp;#20998;&amp;#26512;&lt;/span&gt;&lt;/span&gt;&lt;/div&gt;&lt;div&gt;&lt;span style="font-size: small;"&gt;&lt;span style="font-family: Arial;"&gt;&amp;#22235;&amp;#12289;2020&amp;#24180;&amp;#28023;&amp;#36816;LNG&amp;#32592;&amp;#3166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3;&amp;#36816;LNG&lt;/b&gt;&lt;b&gt;&amp;#32592;&amp;#31665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 &amp;#28023;&amp;#36816;LNG&amp;#32592;&amp;#3166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8023;&amp;#36816;LNG&amp;#32592;&amp;#31665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8023;&amp;#36816;LNG&amp;#32592;&amp;#31665;&amp;#24066;&amp;#22330;&amp;#39118;&amp;#38505;&amp;#21450;&amp;#25511;&amp;#21046;&amp;#31574;&amp;#30053;&lt;/span&gt;&lt;/span&gt;&lt;/div&gt;&lt;div&gt;&lt;span style="font-size: small;"&gt;&lt;span style="font-family: Arial;"&gt;&amp;#20108;&amp;#12289;&amp;#28023;&amp;#36816;LNG&amp;#32592;&amp;#31665;&amp;#34892;&amp;#19994;&amp;#25919;&amp;#31574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36816;LNG&amp;#32592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023;&amp;#36816;LNG&amp;#32592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023;&amp;#36816;LNG&amp;#32592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3;&amp;#36816;LNG&lt;/b&gt;&lt;b&gt;&amp;#32592;&amp;#31665;&amp;#34892;&amp;#19994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023;&amp;#36816;LNG&amp;#32592;&amp;#31665;&amp;#20135;&amp;#19994;&amp;#38142;&amp;#32467;&amp;#26500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LNG&amp;#32592;&amp;#31665;&amp;#36816;&amp;#36755;&amp;#25919;&amp;#31574;&amp;#29616;&amp;#29366;&lt;/span&gt;&lt;/span&gt;&lt;/div&gt;&lt;div&gt;&lt;span style="font-size: small;"&gt;&lt;span style="font-family: Arial;"&gt;&amp;#22270;&amp;#34920; 8&amp;#65306;LNG&amp;#32592;&amp;#31665;&amp;#25216;&amp;#26415;&amp;#26631;&amp;#20934;&lt;/span&gt;&lt;/span&gt;&lt;/div&gt;&lt;div&gt;&lt;span style="font-size: small;"&gt;&lt;span style="font-family: Arial;"&gt;&amp;#22270;&amp;#34920; 9&amp;#65306;&amp;#22269;&amp;#20869;&amp;#22806;&amp;#32592;&amp;#31665;&amp;#26631;&amp;#20934;&amp;#23545;&amp;#24212;&amp;#20851;&amp;#31995;&lt;/span&gt;&lt;/span&gt;&lt;/div&gt;&lt;div&gt;&lt;span style="font-size: small;"&gt;&lt;span style="font-family: Arial;"&gt;&amp;#22270;&amp;#34920; 10&amp;#65306;2016-2020&amp;#24180;&amp;#20840;&amp;#29699;&amp;#28023;&amp;#36816;LNG&amp;#32592;&amp;#31665;&amp;#34892;&amp;#19994;&amp;#20135;&amp;#33021;&amp;#20998;&amp;#26512;&lt;/span&gt;&lt;/span&gt;&lt;/div&gt;&lt;div&gt;&lt;span style="font-size: small;"&gt;&lt;span style="font-family: Arial;"&gt;&amp;#22270;&amp;#34920; 11&amp;#65306;2016-2020&amp;#24180;&amp;#20840;&amp;#29699;&amp;#28023;&amp;#36816;LNG&amp;#32592;&amp;#31665;&amp;#34892;&amp;#19994;&amp;#20135;&amp;#37327;&amp;#20998;&amp;#26512;&lt;/span&gt;&lt;/span&gt;&lt;/div&gt;&lt;div&gt;&lt;span style="font-size: small;"&gt;&lt;span style="font-family: Arial;"&gt;&amp;#22270;&amp;#34920; 12&amp;#65306;2016-2020&amp;#24180;&amp;#20840;&amp;#29699;&amp;#28023;&amp;#36816;LNG&amp;#32592;&amp;#31665;&amp;#34892;&amp;#19994;&amp;#38656;&amp;#27714;&amp;#37327;&amp;#20998;&amp;#26512;&lt;/span&gt;&lt;/span&gt;&lt;/div&gt;&lt;div&gt;&lt;span style="font-size: small;"&gt;&lt;span style="font-family: Arial;"&gt;&amp;#22270;&amp;#34920; 13&amp;#65306;2022-2028&amp;#24180;&amp;#20840;&amp;#29699;&amp;#28023;&amp;#36816;LNG&amp;#32592;&amp;#31665;&amp;#34892;&amp;#19994;&amp;#20135;&amp;#33021;&amp;#39044;&amp;#27979;&lt;/span&gt;&lt;/span&gt;&lt;/div&gt;&lt;div&gt;&lt;span style="font-size: small;"&gt;&lt;span style="font-family: Arial;"&gt;&amp;#22270;&amp;#34920; 14&amp;#65306;2022-2028&amp;#24180;&amp;#20840;&amp;#29699;&amp;#28023;&amp;#36816;LNG&amp;#32592;&amp;#31665;&amp;#34892;&amp;#19994;&amp;#20135;&amp;#37327;&amp;#39044;&amp;#27979;&lt;/span&gt;&lt;/span&gt;&lt;/div&gt;&lt;div&gt;&lt;span style="font-size: small;"&gt;&lt;span style="font-family: Arial;"&gt;&amp;#22270;&amp;#34920; 15&amp;#65306;2022-2028&amp;#24180;&amp;#20840;&amp;#29699;&amp;#28023;&amp;#36816;LNG&amp;#32592;&amp;#31665;&amp;#34892;&amp;#19994;&amp;#38656;&amp;#27714;&amp;#37327;&amp;#39044;&amp;#27979;&lt;/span&gt;&lt;/span&gt;&lt;/div&gt;&lt;div&gt;&lt;span style="font-size: small;"&gt;&lt;span style="font-family: Arial;"&gt;&amp;#22270;&amp;#34920; 16&amp;#65306;&amp;#20013;&amp;#22269;&amp;#20027;&amp;#35201;&amp;#28023;&amp;#36816;LNG&amp;#32592;&amp;#31665;&amp;#21378;&amp;#21830;&amp;#20135;&amp;#21697;&amp;#31181;&amp;#31867;&amp;#20998;&amp;#26512;&lt;/span&gt;&lt;/span&gt;&lt;/div&gt;&lt;div&gt;&lt;span style="font-size: small;"&gt;&lt;span style="font-family: Arial;"&gt;&amp;#22270;&amp;#34920; 17&amp;#65306;2016-2020&amp;#24180;&amp;#20013;&amp;#22269;&amp;#28023;&amp;#36816;LNG&amp;#32592;&amp;#31665;&amp;#34892;&amp;#19994;&amp;#20135;&amp;#33021;&amp;#20998;&amp;#26512;&lt;/span&gt;&lt;/span&gt;&lt;/div&gt;&lt;div&gt;&lt;span style="font-size: small;"&gt;&lt;span style="font-family: Arial;"&gt;&amp;#22270;&amp;#34920; 18&amp;#65306;2016-2020&amp;#24180;&amp;#20013;&amp;#22269;&amp;#28023;&amp;#36816;LNG&amp;#32592;&amp;#31665;&amp;#34892;&amp;#19994;&amp;#20135;&amp;#37327;&amp;#20998;&amp;#26512;&lt;/span&gt;&lt;/span&gt;&lt;/div&gt;&lt;div&gt;&lt;span style="font-size: small;"&gt;&lt;span style="font-family: Arial;"&gt;&amp;#22270;&amp;#34920; 19&amp;#65306;2016-2020&amp;#24180;&amp;#20013;&amp;#22269;&amp;#28023;&amp;#36816;LNG&amp;#32592;&amp;#31665;&amp;#34892;&amp;#19994;&amp;#38656;&amp;#27714;&amp;#37327;&amp;#20998;&amp;#26512;&lt;/span&gt;&lt;/span&gt;&lt;/div&gt;&lt;div&gt;&lt;span style="font-size: small;"&gt;&lt;span style="font-family: Arial;"&gt;&amp;#22270;&amp;#34920; 20&amp;#65306;2022-2028&amp;#24180;&amp;#20013;&amp;#22269;&amp;#28023;&amp;#36816;LNG&amp;#32592;&amp;#31665;&amp;#34892;&amp;#19994;&amp;#20135;&amp;#33021;&amp;#39044;&amp;#27979;&lt;/span&gt;&lt;/span&gt;&lt;/div&gt;&lt;div&gt;&lt;span style="font-size: small;"&gt;&lt;span style="font-family: Arial;"&gt;&amp;#22270;&amp;#34920; 21&amp;#65306;2022-2028&amp;#24180;&amp;#20013;&amp;#22269;&amp;#28023;&amp;#36816;LNG&amp;#32592;&amp;#31665;&amp;#34892;&amp;#19994;&amp;#20135;&amp;#37327;&amp;#39044;&amp;#27979;&lt;/span&gt;&lt;/span&gt;&lt;/div&gt;&lt;div&gt;&lt;span style="font-size: small;"&gt;&lt;span style="font-family: Arial;"&gt;&amp;#22270;&amp;#34920; 22&amp;#65306;2022-2028&amp;#24180;&amp;#20013;&amp;#22269;&amp;#28023;&amp;#36816;LNG&amp;#32592;&amp;#31665;&amp;#34892;&amp;#19994;&amp;#38656;&amp;#27714;&amp;#37327;&amp;#39044;&amp;#27979;&lt;/span&gt;&lt;/span&gt;&lt;/div&gt;&lt;div&gt;&lt;span style="font-size: small;"&gt;&lt;span style="font-family: Arial;"&gt;&amp;#22270;&amp;#34920; 23&amp;#65306;2016-2020&amp;#24180;&amp;#20013;&amp;#22269;&amp;#28023;&amp;#36816;LNG&amp;#32592;&amp;#31665;&amp;#34892;&amp;#19994;&amp;#36827;&amp;#21475;&amp;#37327;&amp;#20998;&amp;#26512;&lt;/span&gt;&lt;/span&gt;&lt;/div&gt;&lt;div&gt;&lt;span style="font-size: small;"&gt;&lt;span style="font-family: Arial;"&gt;&amp;#22270;&amp;#34920; 24&amp;#65306;2016-2020&amp;#24180;&amp;#20013;&amp;#22269;&amp;#28023;&amp;#36816;LNG&amp;#32592;&amp;#31665;&amp;#34892;&amp;#19994;&amp;#20986;&amp;#21475;&amp;#3732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7.html"&gt;http://www.cction.com/report/202209/31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